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22222"/>
          <w:spacing w:val="8"/>
          <w:sz w:val="39"/>
          <w:szCs w:val="39"/>
          <w:shd w:fill="FFFFFF" w:val="clear"/>
        </w:rPr>
        <w:t>人间烟火气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一读《笔走山水间》有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川绵阳 卜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人间三月春风来，有花正向心头开。二月还两天时间就过完了，疫情给绵阳来了一场虚惊，还好，有惊无险。按照规定，任何聚会不能不超过十个人。这不，文学社的年会刚刚十人，不敢越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十一点半，到现场一看，绵阳报社的副刊主编孙兴伟，资深记者田明霞老师，还有绵阳市评协的何琴英老师应邀到场参加了我们的年会，给活动增色不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活动还没有开始时，田明霞老师赠送了她去年下半年出版的那一套书（三本分別为《羌山情》《爰情荡漾》《笔走山水间》），书由团结出版出版的，三本书，近六十万字，都在田明霞供职的绵阳日报社或国内其他刊物发表过，在编选入文集时，以文学故事、小小说、报告文学的手法进行了再度创作，令我深受感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我不知道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田明霞老师什么时候开始文学写作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认识田明霞老师，应当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年以后吧，那个时候我在宣传上，做医院的宣传工作，跑绵阳各种媒体，扩大医院的知名度。她在绵阳的名气很大，采访了不少绵阳重量级人物，写了不少轰动绵州的作品。当然，卫生口的医院也得益不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厚厚的三大本书，近六十万字，我这人读书速度慢，可能要些时间才能读完，加上每天大量的工作，就更慢了。对于这一套十分接地气，又是绵阳地界上知名人士的作品，我当然不会放过。从那一本开始阅读呢？比较了一下，我更喜欢《笔走山水间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《笔走山水间》收录文稿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10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多篇美文，八个专辑。人文风物，三线建设的记忆，涪江风姿，村寨风物，红色印记，到川外游踪，凡人短歌，再把梦追寻。这些文字是田明霞闲时探亲访友、游走山水的所见、所闻、所感，有的是对家人的素描，还有的记录了独具特色的民俗风情、遗迹散落，以及在绵阳各地的古建筑、文物遗迹。青山连绵，绿水环绕，美得让人陶醉。有读者认为，读了田明霞的这本《笔走山水间》，就仿佛生动地游历了一次古今大绵州，生活的旋律，悠扬动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读《笔走山水间》是一种享受，享受田野，山岚，疏影，让人心情舒畅，让我从中有深刻体会 ，体会到不少的乐趣，在这乐趣中得到了知识。评论田老师几本书的评论，有几家报纸及网上文学平台在刊载，点赞好评如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智者爱山，仁者爱水，寄情于山水间，有梦不觉人生寒。就应当是作者著这本书的支撑点和信念吧。我相信《笔走山水间》也会支撑起不少人未来的人生，置身其中，便是习惯。走近山水间，内心会安宁许多，你也会在这山水间寻找一个属于自己的归宿，寻找一个最终的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读完《笔走山水间》后，一种美的感觉让人心情久久不能平息。思来想去，想忘记又难以忘记。在《人文风物》里，她用一段段文字去解读历史文物背后的风情，读后久久不能平息。有文友在读后时感慨：田明霞对“三线建设”记忆深刻，也有着特别的情感，她在《三线建设记忆》中从跃进路的厂区写到梓潼两弹城，呈现那段火热的历史。在《村寨风情》中，她用文字带领读者走进一个个传统村落。在《红色印记》部分，她以不一样的视角，将革命历史人物的故事娓娓道来。读完《笔走山水间》我也有同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读《笔走山水间》，就像与名人圣贤促膝谈心，聆听教诲，让人很充实。穿城而过的涪江，我们绵州的母亲河，它滋养着这一方水土，孕育万千风物，养着这一方的人。在《涪江风姿》这一部分，作者从雪宝顶起笔，沿江而下，高山峡谷到丘陵平原，关隘渡口到平原沃野，作者用纵情地用文字高歌这片土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《笔走山水间》有鲜活的生命力，有灵魂。如与知音闲聊神侃，心不设防，口无遮拦，何不舒畅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?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与作者思想碰撞，偶有灵感之花，茅塞顿开，何不惊喜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?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俗话说得好，人生得一知己，足矣。博览群书如得知音无数，有知音的理解与共鸣，何不满足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散文这种文学体裁是以刻画人物形象为中心，好散文是通过完整的故事情节和具体的环境描写来反映现实生活的，《笔走山水间》中作品做到了这一点。让读者足不出户，绵州山水无一不知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寄情山水，一直是不少人的期待和梦想，心系山水，让许多人和碧绿蔚蓝结下了一世情缘。《笔走山水间》中的作品环境、景物描写也相当出彩，这是本书的一大亮点。手捧这本书，让人不经意间感受到她文字中流露的深深温情，还有那浓浓的人间烟火气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一个记者，并且是知名记者，每天采访，写新闻稿时间就够紧张的了，那还有时去写文学作品啊？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自序里告诉了我们：“我是生长在涪江边的船家后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自小亲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长大爱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性情也像那春江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外表看上去静若处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内心时常汹涌澎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思绪万千。为了安放这颗时常驿动的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.....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是啊，心系山水间，如果你感到浮躁的现实生活让你疲惫不堪时，阅读田记者的的散文作品集《笔走山水间》。这时，你的心情会好些，对未来也会充满更多的希望和梦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最后，我期待作者精彩继续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978"/>
        <w:jc w:val="both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02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978"/>
        <w:jc w:val="both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良草短评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卜舒读田明霞散文作品集《笔走山水间》写的评述心得文章，给人一种春光鸣唱，阳光明媚的祥和与静好。卜舒是我熟悉的作家，他的作品情怀深邃，文道致远，意境丰茂，妙思如华。今天，读他的这篇评述心得，作家行文诚恳，言语朴实，以和风细雨，流水漫溢的叙述方式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道尽了心中所悟彻，说尽了心中所感动。特别是卜舒对田明霞散文作品集《笔走山水间》的艺术情怀、文笔情怀、山水情怀、自然情怀进行了泽心共永的评述，有思考，有渴慕，有启迪，有感动，把脉沉稳，贴切从流，并在心随感而动，动随情而生，生随文而发的过程中，获得了一种生命阅读的滋润与美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1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